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1"/>
        <w:gridCol w:w="4361"/>
        <w:gridCol w:w="678"/>
      </w:tblGrid>
      <w:tr>
        <w:trPr/>
        <w:tc>
          <w:tcPr>
            <w:tcW w:w="51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8255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июня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аукциона по продаже объектов муниципального имущества, расположенных по адресу: Самарская область, Сергиевский район, с. Захаркино, ул. Сальникова,  несостоявш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уководствуясь Федеральным законом Российской Федерации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</w:t>
      </w:r>
      <w:r>
        <w:rPr>
          <w:szCs w:val="28"/>
        </w:rPr>
        <w:t>Правительства РФ от 12.08.2002г. № 585, в исполнении Распоряжения Администрации муниципального района Сергиевский Самарской области от 07.05.2019 года № 582-р «Об утверждении условий приватизации объектов муниципального имущества, расположенных по адресу: Самарская область, Сергиевский район, с. Захаркино, ул. Сальникова» Комитет по управлению муниципальным имуществом муниципального района</w:t>
      </w:r>
      <w:r>
        <w:rPr/>
        <w:t xml:space="preserve"> Сергиевский с 13 мая по 06 июня 2019 года проводил прием заявок на участие в аукционе по продаже объектов недвижимого имущества</w:t>
      </w:r>
      <w:r>
        <w:rPr>
          <w:szCs w:val="28"/>
        </w:rPr>
        <w:t>, расположенных по адресу: Самарская область, Сергиевский район, с. Захаркино, ул. Сальников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Журнала регистрации приема заявок, заявок на участие в аукционе не поступи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06 июня 2019г. в 16-00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бъявленный к проведению на 10 ч. 00 мин. 13 июня 2019 г. по продаже административного здания и земельного участка, расположенных по адресу: Самарская область, Сергиевский район, с. Захаркино, ул. Сальникова, несостоявшимся в связи с отсутствием поданных заяво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 Н.А.Абрам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8:00Z</dcterms:created>
  <dc:creator>USER</dc:creator>
  <dc:description/>
  <cp:keywords/>
  <dc:language>en-US</dc:language>
  <cp:lastModifiedBy>user</cp:lastModifiedBy>
  <cp:lastPrinted>2010-05-05T15:07:00Z</cp:lastPrinted>
  <dcterms:modified xsi:type="dcterms:W3CDTF">2019-06-10T05:30:00Z</dcterms:modified>
  <cp:revision>7</cp:revision>
  <dc:subject/>
  <dc:title>Комитет по управлению</dc:title>
</cp:coreProperties>
</file>