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11"/>
        <w:gridCol w:w="4361"/>
        <w:gridCol w:w="678"/>
      </w:tblGrid>
      <w:tr>
        <w:trPr/>
        <w:tc>
          <w:tcPr>
            <w:tcW w:w="510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8255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февраля 201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продажи посредством публичного предложения магазина с земельным участком, расположенного по адресу: Самарская область, Сергиевский район, с. Сергиевск, ул. Северная, д. 63А,  несостоявшей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уководствуясь Федеральным законом Российской Федерации от 21.12.2001г. № 178-ФЗ «О приватизации государственного и муниципального имущества», </w:t>
      </w:r>
      <w:r>
        <w:rPr>
          <w:szCs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ого Постановлением </w:t>
      </w:r>
      <w:r>
        <w:rPr/>
        <w:t>Правительства Российской Федерации от 22.07.2002г. № 549, во исполнение Распоряжения Администрации муниципального района Сергиевский Самарской области от 10.01.2017 года №03-р «Об утверждении условий приватизации объекта муниципального недвижимого имущества – магазина с земельным участком, расположенного по адресу: Самарская область, Сергиевский район, с. Сергиевск, ул. Северная, д. 63А» Комитет по управлению муниципальным имуществом муниципального района Сергиевский с 16 января по 09 февраля 2017 года проводил прием заявок на участие в продаже посредством публичного предложения объекта недвижимого имущества – магазина с земельным участком, расположенного по адресу: Самарская область, Сергиевский район, с. Сергиевск, ул. Северная, д. 63А.</w:t>
      </w:r>
    </w:p>
    <w:p>
      <w:pPr>
        <w:pStyle w:val="Normal"/>
        <w:rPr/>
      </w:pPr>
      <w:r>
        <w:rPr>
          <w:sz w:val="28"/>
        </w:rPr>
        <w:t>Основные характеристики продаваемого имуще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- магазин, </w:t>
      </w:r>
      <w:r>
        <w:rPr>
          <w:sz w:val="28"/>
          <w:szCs w:val="28"/>
        </w:rPr>
        <w:t>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</w:t>
      </w:r>
      <w:r>
        <w:rPr>
          <w:sz w:val="28"/>
        </w:rPr>
        <w:t>,</w:t>
      </w:r>
      <w:r>
        <w:rPr>
          <w:sz w:val="28"/>
          <w:szCs w:val="28"/>
        </w:rPr>
        <w:t xml:space="preserve">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Журнала регистрации приема заявок, заявок на участие в продаже посредством публичного предложения не поступило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>Прием заявок окончен 09 февраля 2017г. в 16-00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На основании вышеизложенного Комитет по управлению муниципальным имуществом муниципального района Сергиевский</w:t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родажу посредством публичного предложения магазина с земельным участком, расположенного по адресу: Самарская область, Сергиевский район, с. Сергиевск, ул. Северная, д. 63А, объявленную к проведению на 09 ч. 00 мин. 17 февраля 2017 г., несостоявшейся в связи с тем, что не было подано ни одной заявки на участие в продаже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Н.А.Абрамова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7:00Z</dcterms:created>
  <dc:creator>USER</dc:creator>
  <dc:description/>
  <dc:language>en-US</dc:language>
  <cp:lastModifiedBy>Пользователь</cp:lastModifiedBy>
  <cp:lastPrinted>2010-05-05T15:07:00Z</cp:lastPrinted>
  <dcterms:modified xsi:type="dcterms:W3CDTF">2017-02-16T10:07:00Z</dcterms:modified>
  <cp:revision>2</cp:revision>
  <dc:subject/>
  <dc:title>Комитет по управлению</dc:title>
</cp:coreProperties>
</file>