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продавца имущества муниципального района Сергиевский Самарской области, на основании Распоряжения Администрации муниципального района Сергиевский Самарской области от 14.06.2016г. №846р «Об утверждении условий приватизации объекта муниципального имущества – нежилого помещения и земельного участка под ним, расположенных по адресу: Самарская область, Сергиевский район, п.г.т.Суходол, ул.Привокзальная, д.30» 19 июля 2016 года в 09 ч. 00 мин. в каб.№20 по адресу: Самарская обл., Сергиевский р-н, с.Сергиевск, ул.Советская, 65, провёл аукцион по продаже объекта муниципального имущества – нежилого помещения и земельного участка под ним, расположенных по адресу: Самарская область, Сергиевский район, п.г.т.Суходол, ул.Привокзальная, д.3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мущества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Нежилое помещение, назначение: нежилое помещение, площадь 196,90 кв.м., этаж №1, комнаты №№6,7,8,9,10,11,12,13,14,15,16,17,18, адрес объекта: Самарская область, Сергиевский район, пос.г.т.Суходол, ул.Привокзальная, д.30, кадастровый номер – 63:31:1102010:384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категория земель: земли населенных пунктов, разрешенное использование: под нежилым помещением здания газового цеха, площадь 1103 кв.м., Самарская область, Сергиевский район, пос.г.т.Суходол, ул.Привокзальная, д.30, кадастровый номер – 63:31:1102010:9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сделки – 3 390 200,00 (три миллиона триста девяносто тысяч двести) рублей 00 копее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а Олеся Сергеевна – участник продажи, сделавший предпоследнее предложение о цен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н Битюков Сергей Викторович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42:00Z</dcterms:created>
  <dc:creator>$$$</dc:creator>
  <dc:description/>
  <dc:language>en-US</dc:language>
  <cp:lastModifiedBy>Пользователь</cp:lastModifiedBy>
  <cp:lastPrinted>2016-07-19T15:23:00Z</cp:lastPrinted>
  <dcterms:modified xsi:type="dcterms:W3CDTF">2016-07-20T09:42:00Z</dcterms:modified>
  <cp:revision>2</cp:revision>
  <dc:subject/>
  <dc:title/>
</cp:coreProperties>
</file>