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транспортного средства, наименование (тип ТС) мусоровоз, марка, модель ТС КО-440-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01794, год изготовления 2013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7406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718912, шасси (рама)  № ХТС651153С1275616, кузов (кабина, прицеп)  № 2325871, цвет кузова (кабины, прицепа) оранжевый, паспорт транспортного средства 52 НТ 087942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03-23T05:33:00Z</dcterms:modified>
  <cp:revision>15</cp:revision>
  <dc:subject/>
  <dc:title>Информационное сообщение</dc:title>
</cp:coreProperties>
</file>