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мусоровоз, марка, модель ТС КО-440-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01795, год изготовления 2013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7406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717107, шасси (рама) № ХТС651153С2430921, кузов (кабина, прицеп) № 2322000, цвет кузова (кабины, прицепа) оранжевый, паспорт транспортного средства 52 НТ 087943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3-23T05:37:00Z</dcterms:modified>
  <cp:revision>16</cp:revision>
  <dc:subject/>
  <dc:title>Информационное сообщение</dc:title>
</cp:coreProperties>
</file>