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транспортного средства, наименование (тип ТС) мусоровоз, марка, модель ТС КО-440-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3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001931, год изготовления 2013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74062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722019, шасси (рама) № ХТС651153С1277230, кузов (кабина, прицеп) № 2328972, цвет кузова (кабины, прицепа) оранжевый, паспорт транспортного средства 52 НУ 578514,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1-03-23T05:39:00Z</dcterms:modified>
  <cp:revision>17</cp:revision>
  <dc:subject/>
  <dc:title>Информационное сообщение</dc:title>
</cp:coreProperties>
</file>