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транспортного средства, наименование (тип ТС) специализированные-прочие (мусоровоз), марка, модель ТС КО440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>48321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0003306, год изготовления 2015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Д2457Е4, 896556, шасси (рама) № Х963309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060804, кузов (кабина, прицеп) № 3307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0229774, цвет кузова (кабины, прицепа) белый, паспорт транспортного средства 63 НХ 257383,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1-03-23T05:41:00Z</dcterms:modified>
  <cp:revision>18</cp:revision>
  <dc:subject/>
  <dc:title>Информационное сообщение</dc:title>
</cp:coreProperties>
</file>