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специализированные-прочие (мусоровоз), марка, модель ТС КО44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1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0003318, год изготовления 2015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Д2457Е4, 901456, шасси (рама) № Х963309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061274, кузов (кабина, прицеп) № 3307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230132, цвет кузова (кабины, прицепа) белый, паспорт транспортного средства 63 НХ 257382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3-23T05:42:00Z</dcterms:modified>
  <cp:revision>19</cp:revision>
  <dc:subject/>
  <dc:title>Информационное сообщение</dc:title>
</cp:coreProperties>
</file>