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именуемый в дальнейшем ПРЕТЕНДЕНТ, принимая решение об участии в аукционе в электронной форме по продаже муниципального имущества – транспортного средства, наименование (тип ТС) легковой прочее, марка, модель ТС АУДИ А6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WAUZZZ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87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18890, год изготовления 2007, модель,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вигателя </w:t>
      </w:r>
      <w:r>
        <w:rPr>
          <w:sz w:val="24"/>
          <w:szCs w:val="24"/>
          <w:lang w:val="en-US"/>
        </w:rPr>
        <w:t>AUK</w:t>
      </w:r>
      <w:r>
        <w:rPr>
          <w:sz w:val="24"/>
          <w:szCs w:val="24"/>
        </w:rPr>
        <w:t xml:space="preserve"> 049982, шасси (рама) отсутствует, кузов № </w:t>
      </w:r>
      <w:r>
        <w:rPr>
          <w:sz w:val="24"/>
          <w:szCs w:val="24"/>
          <w:lang w:val="en-US"/>
        </w:rPr>
        <w:t>WAUZZZ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87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118890, цвет кузова черный, паспорт транспортного средства 63 ОР 880052,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на сайте Единой электронной торговой площадки (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 также порядок проведения аукциона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с тем, что в случае признания его победителем аукциона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_</w:t>
            </w:r>
            <w:r>
              <w:rPr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hyperlink" Target="http://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8:00Z</dcterms:created>
  <dc:creator>Абрамова Наталья Анатольевна</dc:creator>
  <dc:description/>
  <cp:keywords/>
  <dc:language>en-US</dc:language>
  <cp:lastModifiedBy>user</cp:lastModifiedBy>
  <cp:lastPrinted>2020-01-24T13:47:00Z</cp:lastPrinted>
  <dcterms:modified xsi:type="dcterms:W3CDTF">2020-10-09T10:49:00Z</dcterms:modified>
  <cp:revision>13</cp:revision>
  <dc:subject/>
  <dc:title>Информационное сообщение</dc:title>
</cp:coreProperties>
</file>