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административное здание, назначение: нежилое, количество этажей 1, площадь 207,3 кв.м, кадастровый номер: 63:31:0702001:466, расположенное по адресу: Самарская область, Сергиевский район, с. Сергиевск, ул. Северная, д. 63А;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емельный участок, площадь 1411 кв.м, кадастровый номер 63:31:0702001:43, категория земель: земли населенных пунктов, вид разрешенного использования: деловое управление, расположенный по адресу: Самарская область, Сергиевский район, с. Сергиевск, ул. Северная, 63А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2-07-07T05:48:00Z</dcterms:modified>
  <cp:revision>16</cp:revision>
  <dc:subject/>
  <dc:title>Информационное сообщение</dc:title>
</cp:coreProperties>
</file>