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легковой прочее, марка, модель ШЕВРОЛЕ НИВА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9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21230060138214, год изготовления 2006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ВАЗ 2123,0149489, кузов № 0138214, цвет кузова светло-серебристый металлик, паспорт транспортного средства 63 МЕ 811646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1-02-05T09:22:00Z</dcterms:modified>
  <cp:revision>14</cp:revision>
  <dc:subject/>
  <dc:title>Информационное сообщение</dc:title>
</cp:coreProperties>
</file>