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 xml:space="preserve">от  28 июля   2021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3.06.2021 </w:t>
      </w:r>
      <w:r>
        <w:rPr>
          <w:shd w:fill="FFFFFF" w:val="clear"/>
        </w:rPr>
        <w:t>года №883-р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«О</w:t>
      </w:r>
      <w:r>
        <w:rPr/>
        <w:t xml:space="preserve">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 xml:space="preserve">сообщает о проведении аукциона на право заключения договора на размещение нестационарного торгового объекта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709"/>
        <w:rPr/>
      </w:pPr>
      <w:r>
        <w:rPr/>
        <w:t xml:space="preserve">- координаты характерных точек границ места размещения НТО: </w:t>
      </w:r>
    </w:p>
    <w:p>
      <w:pPr>
        <w:pStyle w:val="Normal"/>
        <w:ind w:firstLine="709"/>
        <w:jc w:val="both"/>
        <w:rPr/>
      </w:pPr>
      <w:r>
        <w:rPr/>
        <w:t>Х466240,62 Y2244561,82;  X466243,92 Y2244566,80; X466238,97 Y2244570,12; X466235,69 Y2244565,14; X466240,62 Y2244561,82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пгт. Суходол, ул. Георгиевская; 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35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571 от 18.06.2021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20030,00 (Двадцать тысяч тридцать) рублей 00 копеек, без НДС в год, в соответствии с отчетом об оценке №197/2021-С от 28.05.2021г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0015,00 (Десять  тысяч  пятнадцать) рублей 00 копеек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Задаток вносится денежными средствами в валюте РФ по следующим реквизитам: </w:t>
      </w: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600,9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2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5 июня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2 июля 2021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3 июл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8 июля 2021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1 настоящего извещения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571 от 18.06.2021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1134"/>
        <w:jc w:val="both"/>
        <w:rPr/>
      </w:pPr>
      <w:r>
        <w:rPr/>
        <w:t>- координаты характерных точек границ места размещения НТО: Х466168,66Y2244609,76;X466171,96Y2244614,73;X466166,94Y2244618,09;X466163,62 Y2244613,13; X466168,66 Y2244609,76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36,00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Георгиевская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10015,00 (Десять  тысяч  пятнадцать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 xml:space="preserve">), ИНН 6381001160, КПП 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10064300000001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>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в случае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в случае реализации в нестационарном торговом объекте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21-06-24T07:42:00Z</dcterms:modified>
  <cp:revision>36</cp:revision>
  <dc:subject/>
  <dc:title/>
</cp:coreProperties>
</file>