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9  апреля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9.03.2021 года №278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23:79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55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Сергиевск, ул. Н.Красн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71 от 02.03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35040,00 (Тридцать пять тысяч сорок) рублей 00 копеек без НДС в год, в соответствии с отчетом об оценке № 34/2021-С от 25.01.2021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7520,00 (Семнадцать тысяч пятьсот двадца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051,2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6 марта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2 апре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4 апре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апре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71 от 02.03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земельного участка, на территории которого расположен НТО: 63:31:0702023:79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 размещения НТО: 55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Сергиевск, ул. Н.Краснова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7520,00 (Семнадцать  тысяч пятьсот двадцать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1-01-15T09:59:00Z</cp:lastPrinted>
  <dcterms:modified xsi:type="dcterms:W3CDTF">2021-03-11T05:46:00Z</dcterms:modified>
  <cp:revision>38</cp:revision>
  <dc:subject/>
  <dc:title/>
</cp:coreProperties>
</file>