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нежилого помещения, назначение: нежилое помещение, номер, тип этажа, на котором расположено помещение: этаж № 1, площадь 305,8 кв.м, кадастровый номер: 63:31:0702009:392, расположенного по адресу: Самарская область, муниципальный район Сергиевский, с. Сергиевск, ул. Ленина, д. 87А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08-24T04:35:00Z</dcterms:modified>
  <cp:revision>12</cp:revision>
  <dc:subject/>
  <dc:title>Информационное сообщение</dc:title>
</cp:coreProperties>
</file>