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 В ЭЛЕКТРОННОЙ ФОРМЕ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/>
        <w:t>(полное наименование юридического лица или Ф.И.О. и паспортные данные физического лица,</w:t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/>
        <w:t>или Ф.И.О. представителя, основание его действия)</w:t>
      </w:r>
    </w:p>
    <w:p>
      <w:pPr>
        <w:pStyle w:val="Normal"/>
        <w:ind w:right="282" w:hanging="0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1134" w:leader="none"/>
        </w:tabs>
        <w:rPr/>
      </w:pPr>
      <w:r>
        <w:rPr>
          <w:sz w:val="24"/>
          <w:szCs w:val="24"/>
        </w:rPr>
        <w:t>именуемый в дальнейшем ПРЕТЕНДЕНТ, принимая решение об участии в аукционе в электронной форме по продаже муниципального имущества:</w:t>
      </w:r>
    </w:p>
    <w:p>
      <w:pPr>
        <w:pStyle w:val="TextBodyIndent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- наименование: здание, назначение: нежилое, количество этажей 1, площадь 1575,4 кв.м, кадастровый номер: 63:31:0202003:258, год завершения строительства 1991, расположенное по адресу: Самарская область, муниципальный район Сергиевский, сельское поселение Липовка, село Старая Дмитриевка, улица Гаражная, здание 2;</w:t>
      </w:r>
    </w:p>
    <w:p>
      <w:pPr>
        <w:pStyle w:val="TextBodyIndent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- земельный участок, площадь 16361 кв.м, кадастровый номер: 63:31:0202003:271, категория земель: земли населенных пунктов, вид разрешенного использования: хранение и переработка сельскохозяйственной продукции, расположенный по адресу: Самарская область, муниципальный район Сергиевский, сельское поселение Липовка, село Старая Дмитриевка, улица Гаражная, земельный участок 2,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jc w:val="both"/>
        <w:rPr/>
      </w:pPr>
      <w:r>
        <w:rPr>
          <w:sz w:val="24"/>
          <w:szCs w:val="24"/>
        </w:rPr>
        <w:t>1.1. Соблюдать условия аукциона в электронной форме, содержащиеся в информационном сообщении, размещенном на сайтах в сети «Интернет»: официальном сайте Российской Федерации для размещения информации о проведении торгов (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официальном сайте Администрации муниципального района Сергиевский (</w:t>
      </w:r>
      <w:hyperlink r:id="rId3">
        <w:r>
          <w:rPr>
            <w:rStyle w:val="InternetLink"/>
            <w:sz w:val="24"/>
            <w:szCs w:val="24"/>
          </w:rPr>
          <w:t>http://www.sergievsk.ru</w:t>
        </w:r>
      </w:hyperlink>
      <w:r>
        <w:rPr>
          <w:sz w:val="24"/>
          <w:szCs w:val="24"/>
        </w:rPr>
        <w:t>), на сайте Единой электронной торговой площадки (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а также порядок проведения аукциона в соответствии с требованиями статьи 32.1 Федерального закона от 21.12.2001г. № 178-ФЗ «О приватизации государственного и муниципального имущества»,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г. № 860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1.2. В случае признания победителем аукциона заключить с Продавцом договор купли-продажи в течение 5 рабочих дней со дня подведения итогов аукциона и уплатить ПРОДАВЦУ стоимость имущества, предложенную мной на аукционе в электронной форме в сроки, указанные в информационном сообщении и определяемые договором купли-продаж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согласен с тем, что в случае признания его победителем аукциона в электронной форме и его отказа от заключения договора купли-продажи, либо не внесения в установленный срок установленной суммы платежа, сумма внесенного им задатка остается в распоряжении Продавц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, подавая настоящую заявку, подтверждает свое согласие на обработку и использование Продавцом персональных данных, включающих: фамилию, имя, отчество, пол, дату рождения, адрес регистрации и фактического проживания, контактный телефон, данные документа, удостоверяющего личность, в соответствии с требованиями статьи 9 Федерального закона от 27.07.06г. № 152-ФЗ «О персональных данных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и местонахождения, номер телефона, адрес электронной почты Заявите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4"/>
      </w:tblGrid>
      <w:tr>
        <w:trPr>
          <w:trHeight w:val="1325" w:hRule="atLeast"/>
        </w:trPr>
        <w:tc>
          <w:tcPr>
            <w:tcW w:w="5040" w:type="dxa"/>
            <w:tcBorders/>
          </w:tcPr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Подпись ПРЕТЕНДЕНТА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________________________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  <w:t>_________________________</w:t>
            </w:r>
            <w:r>
              <w:rPr>
                <w:u w:val="single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(расшифровка подписи)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ind w:right="28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Style15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sergievsk.ru/" TargetMode="External"/><Relationship Id="rId4" Type="http://schemas.openxmlformats.org/officeDocument/2006/relationships/hyperlink" Target="http://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18:00Z</dcterms:created>
  <dc:creator>Абрамова Наталья Анатольевна</dc:creator>
  <dc:description/>
  <cp:keywords/>
  <dc:language>en-US</dc:language>
  <cp:lastModifiedBy>user</cp:lastModifiedBy>
  <cp:lastPrinted>2020-01-24T13:47:00Z</cp:lastPrinted>
  <dcterms:modified xsi:type="dcterms:W3CDTF">2021-10-07T07:05:00Z</dcterms:modified>
  <cp:revision>13</cp:revision>
  <dc:subject/>
  <dc:title>Информационное сообщение</dc:title>
</cp:coreProperties>
</file>