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территории городского поселения Суходол муниципального района Сергиевский в рамках реализации федерального проекта «Формирование комфортной городской среды» национального проекта «Жилье и городская среда» планируется выполнить «Благоустройство парковой  зоны  в п.г.т. Суходол». Расположение парка будет на границе двух крупных населенных пунктов Сергиевского района – п. Сургут и п.г.т. Суходол, с численностью населения около 20 тыс.человек. Целью деятельности  парковой  зоны является создание условий для массового, активного и содержательного отдыха, позволит создать современное комфортное пространство. 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ом предусмотрена установка необычных арт-объектов, игровых пространств с управлением видеоэкранами, световых интерактивных качелей, скалодрома,  уличных тренажеров, веревочного парка, велодорожек, малых архитектурных форм, ограждения, скамеек, лежаков, урн. Территория парка ограждена, предусмотрено устройство видеонаблюдения и освещения.  Предусмотрена  прогулочная  зона   и  озеленение  территории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спешная реализация Проекта позволит повысить социальную, культурную значимость и комфортность проживания  населения на территории городского поселения Суход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05:00Z</dcterms:created>
  <dc:creator>$$$</dc:creator>
  <dc:description/>
  <cp:keywords/>
  <dc:language>en-US</dc:language>
  <cp:lastModifiedBy>User</cp:lastModifiedBy>
  <dcterms:modified xsi:type="dcterms:W3CDTF">2019-02-25T05:39:00Z</dcterms:modified>
  <cp:revision>17</cp:revision>
  <dc:subject/>
  <dc:title/>
</cp:coreProperties>
</file>