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696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drawing>
                <wp:inline distT="0" distB="0" distL="0" distR="0">
                  <wp:extent cx="892175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6" w:type="dxa"/>
            <w:tcBorders>
              <w:bottom w:val="single" w:sz="2" w:space="0" w:color="000000"/>
            </w:tcBorders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Филиал федерального государственного бюджетного учреждения </w:t>
            </w:r>
          </w:p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 1 корп.</w:t>
            </w:r>
          </w:p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, twitter: @pr_fkp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СС-РЕЛИЗ                                                                                                                       13.06.2018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3366"/>
        </w:rPr>
        <w:t>Электронные сервисы упрощают получение услуг Росреест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hd w:fill="FFFFFF" w:val="clear"/>
        <w:spacing w:lineRule="atLeast" w:line="259" w:before="0" w:after="24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По данным региональной Кадастровой палаты, спрос на электронные услуги ведомства среди собственников Самарской области постоянно растет, как и интерес к его Интернет-сервисам. </w:t>
      </w:r>
    </w:p>
    <w:p>
      <w:pPr>
        <w:pStyle w:val="Style17"/>
        <w:shd w:fill="FFFFFF" w:val="clear"/>
        <w:spacing w:lineRule="atLeast" w:line="259" w:before="0" w:after="240"/>
        <w:rPr/>
      </w:pPr>
      <w:r>
        <w:rPr>
          <w:rFonts w:cs="Arial" w:ascii="Arial" w:hAnsi="Arial"/>
          <w:sz w:val="22"/>
          <w:szCs w:val="22"/>
        </w:rPr>
        <w:t>В топ самых востребованных и полезных сервисов портала Росреестра (www.rosreestr.ru), о которых нужно знать каждому владельцу недвижимости, вошли:</w:t>
      </w:r>
    </w:p>
    <w:p>
      <w:pPr>
        <w:pStyle w:val="Style17"/>
        <w:shd w:fill="FFFFFF" w:val="clear"/>
        <w:spacing w:lineRule="atLeast" w:line="259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Личный кабинет правообладателя – сервис позволяет отслеживать информацию по объектам недвижимости, осуществлять подачу всех основных видов запросов и получать государственные услуги Росреестра, а также проверить статус запроса или заявления. Напомним, что для создания Личного кабинета на сайте ведомства необходима учетная запись на портале госуслуг.</w:t>
      </w:r>
    </w:p>
    <w:p>
      <w:pPr>
        <w:pStyle w:val="Style17"/>
        <w:shd w:fill="FFFFFF" w:val="clear"/>
        <w:spacing w:lineRule="atLeast" w:line="259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правочная информация по объектам недвижимости в режиме online. Сервис позволяет получить общую информацию об объекте недвижимого имущества, его площади, адресе, зарегистрированных правах на него и наличии обременений. Эти сведения будут полезны в качестве информации для предварительной оценки объекта. С помощью электронного сервиса объект можно найти по кадастровому номеру, условному номеру или по адресу. После чего в случае необходимости можно запросить сведения из Единого государственного реестра недвижимости (ЕГРН) в виде выписки;</w:t>
      </w:r>
    </w:p>
    <w:p>
      <w:pPr>
        <w:pStyle w:val="Style17"/>
        <w:shd w:fill="FFFFFF" w:val="clear"/>
        <w:spacing w:lineRule="atLeast" w:line="259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верка статуса запроса/ заявления поможет проверить статус поданного запроса/ заявления на получение услуги. Для этого в разделе «Государственные услуги/ Перечень оказываемых услуг/ Дополнительные возможности/ Проверка статуса запроса» необходимо ввести номер запроса/ заявления. Услуга также доступна бесплатно и online;</w:t>
      </w:r>
    </w:p>
    <w:p>
      <w:pPr>
        <w:pStyle w:val="Style17"/>
        <w:shd w:fill="FFFFFF" w:val="clear"/>
        <w:spacing w:lineRule="atLeast" w:line="259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ервис «Жизненные ситуации» позволяет собственнику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самостоятельно определить, какой перечень документов необходим для получения той или иной госуслуги. Для этого надо выбрать тип объекта, с которым планируется сделка, тип операции (купля-продажа, дарение, наследование) и ответить на несколько вопросов, в итоге сформируется полный перечень необходимых документов. Кроме того, заявитель увидит информацию о сроке предоставления услуги и размер оплаты государственной пошлины</w:t>
      </w:r>
    </w:p>
    <w:p>
      <w:pPr>
        <w:pStyle w:val="Style17"/>
        <w:shd w:fill="FFFFFF" w:val="clear"/>
        <w:spacing w:lineRule="atLeast" w:line="259" w:before="0" w:after="240"/>
        <w:rPr/>
      </w:pPr>
      <w:r>
        <w:rPr>
          <w:rFonts w:cs="Arial" w:ascii="Arial" w:hAnsi="Arial"/>
          <w:sz w:val="22"/>
          <w:szCs w:val="22"/>
        </w:rPr>
        <w:t xml:space="preserve">Также на портале Росреестра можно запросить все виды сведений, включенных в ЕГРН, начиная с выписки о содержании правоустанавливающих документов и заканчивая информацией о кадастровой стоимости объекта недвижимости. Кадастровая палата Самарской области напоминает, что законом предусмотрена оперативная отработка электронных обращений. Плата в этих случаях будет значительно ниж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libri" w:hAnsi="Calibri" w:eastAsia="Calibri" w:cs="Calibri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creasetext">
    <w:name w:val="increase_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3">
    <w:name w:val=" 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18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19">
    <w:name w:val="Текст примечания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Arial">
    <w:name w:val="Обычный + (латиница) Arial"/>
    <w:basedOn w:val="Normal"/>
    <w:qFormat/>
    <w:pPr>
      <w:widowControl/>
      <w:suppressAutoHyphens w:val="false"/>
      <w:spacing w:lineRule="auto" w:line="256" w:before="0" w:after="160"/>
    </w:pPr>
    <w:rPr>
      <w:rFonts w:ascii="Arial" w:hAnsi="Arial" w:eastAsia="Calibri" w:cs="Arial"/>
      <w:b/>
      <w:kern w:val="0"/>
      <w:sz w:val="23"/>
      <w:szCs w:val="23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_fk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44:00Z</dcterms:created>
  <dc:creator>Анна</dc:creator>
  <dc:description/>
  <cp:keywords/>
  <dc:language>en-US</dc:language>
  <cp:lastModifiedBy>elena.dudyrina</cp:lastModifiedBy>
  <cp:lastPrinted>2018-06-01T10:41:00Z</cp:lastPrinted>
  <dcterms:modified xsi:type="dcterms:W3CDTF">2018-06-05T12:44:00Z</dcterms:modified>
  <cp:revision>2</cp:revision>
  <dc:subject/>
  <dc:title> </dc:title>
</cp:coreProperties>
</file>