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1.03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На портале Росреестра заработали новые сервисы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Они позволяют получить четыре вида сведений из Единого государственного реестра недвижимости (ЕГРН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В их число входит выписка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 Ранее на сайте Росреестра была открыта возможность получения выписок из ЕГРН об основных характеристиках и зарегистрированных правах на объект недвижимости и о кадастровой стоимости объектов недвижимости.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Запросить общедоступные сведения из ЕГРН об объекте недвижимости может любой желающий как в электронном виде, так и при личном обращении в офис Кадастровой палаты Самарской области или многофункциональный центр «Мои документы». В соответствии с 218-ФЗ выдача информации из ЕГРН по запросу, направленному посредством электронного сервиса, производится в течение трех рабочих дней. Напомним, что сведения, предоставленные в электронном виде, стоят значительно дешевле бумажных аналогов. Так, кадастровый план территории, подготовленный по запросу физического лица, в электронной форме обойдется заявителю в 300 рублей, а в бумаге в пять раз дороже - в 1500 рублей.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Напомним, что выписка о переходе прав на объект недвижимости содержит сведения об этом объекте и обо всех заявителях, у которых в настоящий момент или ранее зарегистрированы на него права собственности. Кадастровый план территории содержит сведения о кадастровом квартале и расположенных в нем объектах недвижимости, а также план, чертеж или схему находящихся на его территории объектов недвижимости, границ между субъектами РФ, границ муниципальных образований, населенных пунктов и территориальных зон. 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Выписка о содержании правоустанавливающих документов содержит описание объекта недвижимости, реквизиты и содержание правоустанавливающего документа, а также дату закрытия раздела ЕГРН, содержащего сведения об объекте недвижимости, о котором запрашивается информация. Выписка о правах отдельного лица содержит обобщенные сведения о недвижимости на территории РФ, находящейся в собственности или ранее принадлежавшей конкретному правообладателю. Информация, которая содержится в выписке о правах отдельного лица, а также в выписке о содержании правоустанавливающих документов, относится к сведениям ограниченного доступа. Такая выписка может быть предоставлена только правообладателям или их представителям, а также государственным органам и прочим лицам, которые имеют право на получение информации из ЕГРН ограниченного доступа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4:00Z</dcterms:created>
  <dc:creator>Анна</dc:creator>
  <dc:description/>
  <cp:keywords/>
  <dc:language>en-US</dc:language>
  <cp:lastModifiedBy>elena.dudyrina</cp:lastModifiedBy>
  <cp:lastPrinted>2017-03-01T10:24:00Z</cp:lastPrinted>
  <dcterms:modified xsi:type="dcterms:W3CDTF">2017-03-01T06:24:00Z</dcterms:modified>
  <cp:revision>2</cp:revision>
  <dc:subject/>
  <dc:title/>
</cp:coreProperties>
</file>