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7 апреля 2017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по Самарской области включилось в работу по предупреждению пожаров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жароопасные территории теперь будут под пристальным наблюдением государственных земельных инспекторов Управления Росреестра по Самарской области. В этом году ведомство вошло в число властных и силовых структур, которые в рамках своих полномочий предупреждают возникновение пожаров на территории нашего региона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Наша задача – оперативно предоставить информацию о земельных участках, на которых уже возникли пожары, или может вспыхнуть пожар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Борисовна Омельченко</w:t>
      </w:r>
      <w:r>
        <w:rPr>
          <w:rFonts w:cs="Segoe UI" w:ascii="Segoe UI" w:hAnsi="Segoe UI"/>
          <w:sz w:val="24"/>
          <w:szCs w:val="24"/>
        </w:rPr>
        <w:t>. – Список потенциально опасных территорий уже формируется. В частности, в нем будут обозначены земельные участки, которые входят в зону неконтролируемого выжигания сухой травы. Именно на эти участки будет обращено внимание органов местного самоуправления, а также коллег из министерств и ведомств, которые выполняют мероприятия по недопущению пожаров»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полагается, что участие земельного надзора в профилактике пожаров повысит эффективность пресечения таких случаев и снизит пожароопасную ситуацию в Самарской области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50.3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9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dcterms:modified xsi:type="dcterms:W3CDTF">2017-04-07T09:29:00Z</dcterms:modified>
  <cp:revision>2</cp:revision>
  <dc:subject/>
  <dc:title/>
</cp:coreProperties>
</file>