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ПРАВА РАБОТНИКОВ ПРИ ОСУЩЕСТВЛЕНИИ ТРУДОВОЙ ДЕЯТЕЛЬНОСТИ В ВЫХОДНЫЕ И ПРАЗДНИЧНЫЕ ДН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рабочего года работодатели сталкиваются с ситуациями, при которых возникает необходимость привлечь сотрудников, не работающих по сменному графику, к работе в выходные или праздничные д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, не стоит забывать, что по общему правилу трудовым законодательством  установлен запрет на работу в выходные и праздничные дни (ч.1 ст.113 Трудовой кодекс РФ (далее по тексту – ТК РФ). Исключением из данного правила являются 2 ситуации, при возникновении  которых законодатель дает право работодателю привлекать своих сотрудников к работе в эти дн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зов работника возможен только при  обязательном получении согласия работни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например, если появилась непредвиденная работа, от срочного выполнения которой в дальнейшем зависит нормальная работа организации, и спрогнозировать и запланировать появление такой работы было невозможно, то работодатель может вызвать сотрудника на работу в выходные, но только с письменного согласия последнего (ч.2 ст.113 ТК РФ). Если же письменное согласие до выхода на работу в выходной или праздничный день работодатель получить не успел (сотрудник, например, дал только устное согласие), то сделать это можно и нужно уже непосредственно в день его выхода на работ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зов работника возможен без получения согласия работни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 в п.п.1-3 ч.3 ст.113 ТК РФ называет случаи, при которых работник обязан явиться на работу в выходные или праздники, даже если он не давал на это своего соглас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предотвращения или устранения последствий катастрофы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ой аварии или стихийного бедств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предотвращения несчастных случаев, уничтожения или порчи имущества работодателя, государственного или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выполнения работ, необходимость которых обусловлена введением чрезвычайного или военного положения, а также неотложных работ в условиях чрезвычайных обстоятельств, то есть в случае бедствия или угрозы бедствия (пожара, наводнения, голода, землетрясения, эпидемии или эпизоотии) и в иных случаях, ставящих под угрозу жизнь или нормальные жизненные условия всего населения или его ч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 в ТК РФ и иных нормативных правовых актах уделил особое внимание вопросам оплаты труда работников в выходные или праздничные д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статьей 153 ТК РФ предусмотрено  два варианта компенсации работы в выходные и праздничные дни: работодатель должен оплатить отработанный день либо в двойном размере, либо в одинарном с предоставлением дополнительного дня отдыха. Работник вправе самостоятельно выбрать вариант компенс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касается размера доплаты, то он зависит от формы оплаты труда сотрудника. Так, для сдельщиков компенсация должна быть выплачена в размере не менее двойной сдельной расценки (ч.2 ст.153 ТК РФ). Для тех, чей труд оплачивается по дневным (часовым) тарифным ставкам – в размере двойной ставки (ч.3 ст.153 ТК РФ). А тем, кто получает оклад, компенсация также рассчитывается исходя из дневной (часовой) ставки. При этом, если работа производилась сверх месячной нормы рабочего времени, то работодатель должен компенсировать работу в выходной день в общеустановленном порядке. А вот если месячная норма не превышена, то и оплата будет производиться лишь в одинарном размере (ч.4 ст.153 ТК РФ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вариант компенсации работы в выходной или праздничный день – дополнительный  день  отдыха. На получение данной компенсации работник должен изъявить свое согласие, написав соответствующее заявление в произвольной форме (работник может запросить любой день на свое усмотрение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50:00Z</dcterms:created>
  <dc:creator>ДЕТИ</dc:creator>
  <dc:description/>
  <dc:language>en-US</dc:language>
  <cp:lastModifiedBy>ДЕТИ</cp:lastModifiedBy>
  <dcterms:modified xsi:type="dcterms:W3CDTF">2016-01-31T20:07:00Z</dcterms:modified>
  <cp:revision>1</cp:revision>
  <dc:subject/>
  <dc:title/>
</cp:coreProperties>
</file>