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ЛЬГОТЫ ПО УПЛАТЕ ВЗНОСОВ НА КАПИТАЛЬНЫЙ РЕМОНТ ИНВАЛИД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ы изменения в статью 17 Федерального закона "О социальной помощи инвалидам в Российской Федерации", согласно которым с 01.01.2016 инвалидам I и II групп, детям-инвалидам, гражданам, имеющим детей-инвалидов, предоставляется компенсация расходов на уплату взноса на капремонт, но не более 50 процентов взноса, рассчитанного исходя из минимального размера такого взноса на 1 кв. метр общей площади жилого помещения в месяц, установленного нормативным правовым актом субъекта РФ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51:00Z</dcterms:created>
  <dc:creator>ДЕТИ</dc:creator>
  <dc:description/>
  <dc:language>en-US</dc:language>
  <cp:lastModifiedBy>ДЕТИ</cp:lastModifiedBy>
  <dcterms:modified xsi:type="dcterms:W3CDTF">2016-01-31T19:53:00Z</dcterms:modified>
  <cp:revision>1</cp:revision>
  <dc:subject/>
  <dc:title/>
</cp:coreProperties>
</file>