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нения в административном законодательств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8.11.2015 N 344-ФЗ «О внесении изменений в Кодекс Российской Федерации об административных правонарушениях в части повышения эффективности управления государственным (муниципальным) имуществом» внесены изменения в Кодекс Российской Федерации об административных правонарушениях, предусматривающие административную ответственность за нарушения требований к порядку совершения сделок с государственным или муниципальным имуще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Кодекс дополнен ст. 7.35, согласно которой нарушение государственным (муниципальным) унитарным предприятием или государственным (муниципальным) учреждением порядка согласования при совершении сделки по распоряжению государственным (муниципальным) имуществом - 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; на юридических лиц - от 10 до 20 процентов цены совершенной сдел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статьёй 19.7.12. КоАП РФ установлена административная ответственность граждан, должностных лиц и юридических лиц за непредставление или ненадлежащее представление сведений (информации) в Росимущество, если представление таких сведений (информации) является обязательны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ое нарушение влечет наложение административного штрафа на граждан в размере от трех тысяч до пяти тысяч рублей; на должностных лиц - от десяти тысяч до двадцати тысяч рублей; на юридических лиц - от семидесяти тысяч до ста тысяч рубл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52:00Z</dcterms:created>
  <dc:creator>ДЕТИ</dc:creator>
  <dc:description/>
  <dc:language>en-US</dc:language>
  <cp:lastModifiedBy>ДЕТИ</cp:lastModifiedBy>
  <dcterms:modified xsi:type="dcterms:W3CDTF">2016-01-31T19:20:00Z</dcterms:modified>
  <cp:revision>1</cp:revision>
  <dc:subject/>
  <dc:title/>
</cp:coreProperties>
</file>