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9" w:color="D1181A"/>
        </w:pBd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несены изменения в правила добровольного страхования россиян, выезжающих за границ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Вступили в силу отдельные поправки, предусмотренные Федеральным законом от 29 июня 2015 года. № 155-ФЗ «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Законом установлено, что оплата оказанной гражданину Российской Федерации медпомощи, включая эвакуацию, и оплата возвращения его тела в Россию осуществляются согласно условиям договора об оказании медицинских услуг, договора добровольного страхования (страхового полиса), и иного документа, действительного для получения помощи за пределами территории страны. При этом правила страхования должны предусматривать, в частности, закрепление обязанности страховщика осуществить оплату или возместить расходы на оплату медпомощи в период действия договора добровольного страхования независимо от даты окончания его действ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4B4B4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В законе оговорен минимальный перечень страховых случаев – событий, при наступлении которых страховщик обязан осуществлять организацию или оплату оказанной застрахованному лицу, выезжающему за рубеж, медпомощ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Кроме того, определена минимальная страховая сумма по договору добровольного страхования в размере, эквивалентном 2 млн.руб. по официальному курсу Банка России, установленному на дату заключения такого договора. Страховщик может увеличить этот размер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29619B"/>
            <w:sz w:val="17"/>
            <w:szCs w:val="17"/>
            <w:u w:val="single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Views">
    <w:name w:val="views"/>
    <w:basedOn w:val="Style13"/>
    <w:qFormat/>
    <w:rPr/>
  </w:style>
  <w:style w:type="character" w:styleId="Theme">
    <w:name w:val="the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procnov.ru%2Fexplain%2F743-vneseny-izmeneniya-v-pravila-dobrovolnogo-strahovaniya-rossiyan-vyezzhayushchih-za-granicu-.html&amp;title=&#1055;&#1088;&#1086;&#1082;&#1091;&#1088;&#1072;&#1090;&#1091;&#1088;&#1072; &#1053;&#1086;&#1074;&#1075;&#1086;&#1088;&#1086;&#1076;&#1089;&#1082;&#1086;&#1081; &#1086;&#1073;&#1083;&#1072;&#1089;&#1090;&#1080; - &#1042;&#1085;&#1077;&#1089;&#1077;&#1085;&#1099; &#1080;&#1079;&#1084;&#1077;&#1085;&#1077;&#1085;&#1080;&#1103; &#1074; &#1087;&#1088;&#1072;&#1074;&#1080;&#1083;&#1072; &#1076;&#1086;&#1073;&#1088;&#1086;&#1074;&#1086;&#1083;&#1100;&#1085;&#1086;&#1075;&#1086; &#1089;&#1090;&#1088;&#1072;&#1093;&#1086;&#1074;&#1072;&#1085;&#1080;&#1103; &#1088;&#1086;&#1089;&#1089;&#1080;&#1103;&#1085;%2C &#1074;&#1099;&#1077;&#1079;&#1078;&#1072;&#1102;&#1097;&#1080;&#1093; &#1079;&#1072; &#1075;&#1088;&#1072;&#1085;&#1080;&#1094;&#1091;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11:00Z</dcterms:created>
  <dc:creator>ДЕТИ</dc:creator>
  <dc:description/>
  <dc:language>en-US</dc:language>
  <cp:lastModifiedBy>ДЕТИ</cp:lastModifiedBy>
  <dcterms:modified xsi:type="dcterms:W3CDTF">2016-01-31T19:39:00Z</dcterms:modified>
  <cp:revision>1</cp:revision>
  <dc:subject/>
  <dc:title/>
</cp:coreProperties>
</file>