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t>ВНЕСЕНЫ ИЗМЕНЕНИЯ В ЗАКОН О ПРОТИВОДЕЙСТВИИ ЛЕГАЛИЗАЦИИ (ОТМЫВАНИЮ) ДОХОДОВ, ПОЛУЧЕННЫХ ПРЕСТУПНЫМ ПУТЕМ, И ФИНАНСИРОВАНИЮ ТЕРРОРИЗМ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едеральным законом от 30.12.2015 года № 423-ФЗ внесены изменения в статью 7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изменениям, ювелирные изделия стоимостью не более 40 тыс. руб., с 10 января можно приобрести без па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лате банковской картой необходим паспорт, если сумма покупки превышает 100 тыс. руб. или эквивалент в иностранной валюте. Независимо от стоимости изделия продавец вправе проверить сведения о клиенте, если возникают подозрения, что данная операция осуществляется в целях легализации (отмывания) доходов, полученных преступным путем, или финансирования терроризм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вступили в действие с 10.01.2016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9:48:00Z</dcterms:created>
  <dc:creator>ДЕТИ</dc:creator>
  <dc:description/>
  <dc:language>en-US</dc:language>
  <cp:lastModifiedBy>ДЕТИ</cp:lastModifiedBy>
  <dcterms:modified xsi:type="dcterms:W3CDTF">2016-01-31T20:02:00Z</dcterms:modified>
  <cp:revision>1</cp:revision>
  <dc:subject/>
  <dc:title/>
</cp:coreProperties>
</file>