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ЖИЛЬЦЫ НЕ ДОЛЖНЫ ОПЛАЧИВАТЬ УСЛУГИ ПО ВОДООТВЕДЕНИЮ НА ОБЩЕДОМОВЫЕ НУЖДЫ ПРИ ОТСУТСТВИИ В ДОМЕ КОЛЛЕКТИВНЫХ ПРИБОРОВ УЧ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рховным судом  Российской Федерации в Обзоре судебной практики, утверждённой Президиумом Верховного суда Российской Федерации от 23.12.2015, даны разъяснения в сфере гражданского законодательства, в том числе по оплате коммун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в случае отсутствия в доме коллективных приборов учёта с жильцов дома снимается обязанность по оплате коммунальной услуги по водоотвед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сурсоснабжающие организации могут взимать денежные средства за услугу по водоотведению на общедомовые нужды только в случае, если в многоквартирном доме установлен общедомовой счётчик сточных вод. Иначе стоимость услуги по водоотведению должна рассчитываться только отдельно для каждой квартиры – по показаниям индивидуальных приборов учёта или по нормативу (в случае отсутствия прибора учё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рховным судом на доводы ресурсоснабжающей компании о том, что при отсутствии у потребителя прибора учёта сточных вод допустимо осуществление коммерческого учёта расчётным способом, в соответствии с п. 11 ст. 20 Федерального закона № 416–ФЗ от 07.12.2011 № 416 «О водоснабжении и водоотведении», указано, что рассматриваемые правоотношения регулируются жилищным законодательством, следовательно, законодательство о водоснабжении в данном случае не применим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44:00Z</dcterms:created>
  <dc:creator>ДЕТИ</dc:creator>
  <dc:description/>
  <dc:language>en-US</dc:language>
  <cp:lastModifiedBy>ДЕТИ</cp:lastModifiedBy>
  <dcterms:modified xsi:type="dcterms:W3CDTF">2016-01-31T19:54:00Z</dcterms:modified>
  <cp:revision>1</cp:revision>
  <dc:subject/>
  <dc:title/>
</cp:coreProperties>
</file>