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и ответственность  по противодействию незаконному обороту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тических сред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исправительных учреждениях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ступления и правонарушения, связанные с незаконным оборотом наркотических средств, направлены против здоровья граждан и представляют повышенную общественную 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2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головно-исполнительного кодекса во исполнение режимных требований п</w:t>
      </w:r>
      <w:r>
        <w:rPr>
          <w:rFonts w:cs="Times New Roman" w:ascii="Times New Roman" w:hAnsi="Times New Roman"/>
          <w:sz w:val="24"/>
          <w:szCs w:val="24"/>
        </w:rPr>
        <w:t xml:space="preserve">ередачи и посылки, предназначаемые осужденным, должны быть тщательным образом досмотрены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учреждения вправе производить досмотр находящихся на режимной территории колонии лиц, их вещей, </w:t>
      </w:r>
      <w:r>
        <w:rPr>
          <w:rFonts w:cs="Times New Roman" w:ascii="Times New Roman" w:hAnsi="Times New Roman"/>
          <w:sz w:val="24"/>
          <w:szCs w:val="24"/>
        </w:rPr>
        <w:t xml:space="preserve">транспортных средств, изымать любые запрещённые предметы. В отношении осужденных может быть проведено медицинское освидетельствова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ам изъятия у лиц наркотических средств в установленном порядке проводится процессуальная проверка. Осужденные, допустившие правонарушения в данной сфере, признаются злостными наруши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м кодексом Российской Федерации за сбыт </w:t>
        <w:br/>
        <w:t xml:space="preserve">наркотических средств в исправительном учреждении предусмотрено максимальное наказание в виде 12 лет лишения своб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быта наркотиков в крупном размере виновному грозит лишение свободы на срок до 20 лет, а в особо крупном размере – до пожизненного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8:00Z</dcterms:created>
  <dc:creator>User049002</dc:creator>
  <dc:description/>
  <cp:keywords/>
  <dc:language>en-US</dc:language>
  <cp:lastModifiedBy>Пользователь</cp:lastModifiedBy>
  <cp:lastPrinted>2015-01-22T13:33:00Z</cp:lastPrinted>
  <dcterms:modified xsi:type="dcterms:W3CDTF">2015-09-24T10:29:00Z</dcterms:modified>
  <cp:revision>4</cp:revision>
  <dc:subject/>
  <dc:title/>
</cp:coreProperties>
</file>