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овом порядке изъятия земельных участков для государственных и муниципальных нуж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1.12.2014 года №499 – ФЗ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cs="Times New Roman" w:ascii="Times New Roman" w:hAnsi="Times New Roman"/>
          <w:sz w:val="24"/>
          <w:szCs w:val="24"/>
        </w:rPr>
        <w:t>внесены многочисленные поправки в Земельный кодекс РФ, Гражданский кодекс РФ и целый ряд законодательных а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, землепользователи, землевладельцы и арендаторы земельных участков Федеральным законом объединены в одно общее определение - правообладатели земельных уча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ы основания изъятия земельных участков для государственных и муниципальных нужд. В Земельный кодекс РФ введена новая глава, устанавливающая порядок изъятия земельных участков для государственных и муниципальных нужд. Определены органы, принимающие решение об изъятии земельных участков, условия изъятия, порядок обращения в уполномоченные органы исполнительной власти или органы местного самоуправления с ходатайством об изъятии земельных участков, порядок принятия решения об изъятии, особенности определения размера возмещения в связи с изъятием, порядок заключения соглашения об изъятии недвижимости для государственных или муниципальных нуж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ы особенности государственного кадастрового учета и государственной регистрации прав на недвижимое имущество при его изъятии для государственных или муниципальных нуж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о, что за земельный участок, изымаемый для государственных или муниципальных нужд, его правообладателю предоставляется возмещение. При определении размера возмещения в него включаются рыночная стоимость земельного участка, право собственности на который подлежит прекращению, или рыночная стоимость иных прав на земельный участок, подлежащих прекращению, и убытки, причиненные изъятием такого земельного участка, в том числе упущенная вы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 порядок предоставления жилого помещения по договору социального найма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государственных или муниципальных нуж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 порядок прекращения прав граждан и юридических лиц на земельные участки и водные объекты, необходимые для ведения работ, связанных с пользованием недр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вступил в силу с 1 апреля 201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47:00Z</dcterms:created>
  <dc:creator>user 1</dc:creator>
  <dc:description/>
  <cp:keywords/>
  <dc:language>en-US</dc:language>
  <cp:lastModifiedBy>Пользователь</cp:lastModifiedBy>
  <dcterms:modified xsi:type="dcterms:W3CDTF">2015-09-24T10:34:00Z</dcterms:modified>
  <cp:revision>3</cp:revision>
  <dc:subject/>
  <dc:title/>
</cp:coreProperties>
</file>