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оловная ответственность за невыплату заработной плат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головной ответственности за невыплату заработной платы, пенсий, стипендий, пособий и иных выплат Статья 145.1 Уголовного кодекса Российской Федерации предусматривает уголовную ответственность за невыплату заработной платы, пенсий, стипендий, пособий и иных выплат. В соответствии с ч.3 ст. 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 Следовательно, невыплата заработной платы и иных выплат является одним из нарушений конституционных прав гражданина. Частью 1 ст.145.1 УК Российской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ции установлена уголовная ответственность за частичную свыше трех месяцев невыплату заработной платы, пенсий, стипендий, пособий и иных установленных законом выплат. При этом под частичной невыплатой заработной платы, пенсий, стипендий, пособий и иных установленных законом выплат следует понимать осуществление платежа в размере менее половины подлежащей выплате суммы. Квалифицированный состав преступления, предусмотренного ст.145.1 УК РФ (ч.2) образует полная невыплата свыше двух месяцев заработной платы, пенсий, стипендий,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(с 01.05.2018 – 11 163 руб. в месяц (ст.1 Федерального закона от 19.06.2000 №82-ФЗ «О минимальном размере оплаты труда»). Частью 3 ст.145.1 УК Российской Федерации предусмотрена уголовная ответственность за совершение вышеуказанных деяний, в случае, если они повлекли наступление тяжких последствий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понятие тяжких последствий в данном случае в законе не конкретизировано и носит оценочный характер. Это может быть, к примеру, утрата трудоспособности, инвалидность, вред здоровью, уничтожение или повреждение имущества и др. Состав невыплаты будет только в том случае, если невыплата имела место при наличии реальной возможности выплатить заработную плату и иные, указанные в ст.145.1 УК Российской Федерации, выплаты. Следует также обратить внимание на то обстоятельство, что объективная сторона невыплаты заработной платы осуществляется путем бездействия в течение свыше двух или трех месяцев подряд. Поэтому объективная сторона будет отсутствовать, например, тогда, когда до достижения двухмесячного срока производится выплата заработной платы, а затем выплаты вновь не осуществляются. Обязательным признаком субъективной стороны состава преступления, предусмотренного ст.145.1 УК Российской Федерации, является мотив – корыстная или иная личная заинтересованность. Субъектом преступления является руководитель организации, работодатель – физическое лицо, руководитель филиала, представительства или иного обособленного структурного подразделения организации. Максимальное наказание за совершение преступления, предусмотренного ст.145.1 УК Российской Федерации (ч.3), может быть назначено в виде лишения свободы сроком до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1:00Z</dcterms:created>
  <dc:creator>user1</dc:creator>
  <dc:description/>
  <dc:language>en-US</dc:language>
  <cp:lastModifiedBy>user1</cp:lastModifiedBy>
  <dcterms:modified xsi:type="dcterms:W3CDTF">2018-08-14T10:23:00Z</dcterms:modified>
  <cp:revision>1</cp:revision>
  <dc:subject/>
  <dc:title/>
</cp:coreProperties>
</file>