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ТВЕРЖДЕНЫ ФОРМЫ ЭЛЕКТРОННОГО ПАСПОРТА ДОМ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м приказом Минкомсвязи России № 53, Минстроя России   № 82/пр от 17.02.2016 утверждены формы электронного паспорта многоквартирного дома, формы электронного паспорта жилого дома, формы электронного документа о состоянии объектов коммунальной и инженерной инфраструкту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казом предусмотрено, что формы размещаются в открытой части государственной информационной системы жилищно-коммунального хозяйства. Вышеуказанные электронные паспорта и документы формируются в автоматизированном режиме из информации, содержащейся в системе, на момент запроса о формировании в системе соответствующего докумен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приказом даются разъяснения по заполнению форм электронных паспортов и докумен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вступает в действие с 29.03.2016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Пользователь</dc:creator>
  <dc:description/>
  <cp:keywords/>
  <dc:language>en-US</dc:language>
  <cp:lastModifiedBy>Пользователь</cp:lastModifiedBy>
  <dcterms:modified xsi:type="dcterms:W3CDTF">2016-04-06T04:21:00Z</dcterms:modified>
  <cp:revision>1</cp:revision>
  <dc:subject/>
  <dc:title/>
</cp:coreProperties>
</file>