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ЖЕСТОЧЕНЫ ПРАВИЛА ПРОВЕДЕНИЯ ЭКЗАМЕНОВ НА ПРАВО УПРАВЛЕНИЯ ТРАНСПОРТНЫМИ СРЕДСТВАМИ И ВЫДАЧЕ ВОДИТЕЛЬСКИХ УДОСТОВЕРЕ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ВД России от 20.10.2015 года № 995 утвержден Административный регламент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, согласно которого с 1 сентября 2016 года изменятся правила приема инспекторами Госавтоинспекции экзамена на право управления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ремя проведения экзамена на знание ПДД будет ограничено; результаты прохождения теоретического экзамена будут автоматически отражаться на экране компьютера сразу же по окончанию прохождения теоретического экзамена; кандидатам в водители будет предоставлена возможность ознакомиться с вопросами, на которые были даны неправильные ответы – они будут отображены с указанием верного вариан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усмотренных законодателем изменений,  оценку "не сдал" получат не только кандидаты, которые допустили при ответах на вопросы как минимум три ошибки, но и кандидаты в водители, которые допустили  две ошибки в одном тематическом блоке (или не ответили на два вопроса в тематическом блоке в установленное врем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андидат в водители неверно ответил на один вопрос, ему будет предложено ответить на пять дополнительных вопросов из того же тематического блока, ответ на вопрос из которого был ошибочным, в течение пяти минут. Успешное прохождение экзамена в данном случае возможно,  только если кандидат ответит правильно на все пять вопросов.  Если же в основной части экзамена были допущены две ошибки, дополнительных вопросов будет уже 10. На каждый из них также отводится по минуте, и для получения положительной оценки нужно будет дать верный ответ на все 10 вопро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коснутся и практической части экзамена. Так, при сдаче экзамена на автодроме предусмотрены новые упражнения, например, проезд перекрестка на автоматизированном автодроме, скоростное маневрирование: нужно будет не просто проехать "змейку", не задев ни один из пяти конусов, но и уложиться при этом в 35 секунд (только для кандидатов в водители мотоциклов и мопедов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о время проведения экзамена в условиях городского движения -  не  более 30 минут – при условии, что кандидат в водители выполнил на маршруте все маневры и действия. Допущенные им ошибки классифицируются как грубые (нарушение правил обгона, поворота, нарушение скоростного режима и т.д.), средние (использование во время движения телефона, вождение с непристегнутым ремнем безопасности и т.д.) и мелкие (резкое торможение, недостаточно плавное движение, остановка двигателя и т.д.). За совершение каждой ошибки начисляются штрафные баллы: за грубую – пять, за среднюю – три, за мелкую – один. Оценка "не сдал" будет выставлена, если общая сумма штрафных баллов превысит пять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3:00Z</dcterms:created>
  <dc:creator>Пользователь</dc:creator>
  <dc:description/>
  <cp:keywords/>
  <dc:language>en-US</dc:language>
  <cp:lastModifiedBy>Пользователь</cp:lastModifiedBy>
  <dcterms:modified xsi:type="dcterms:W3CDTF">2016-04-06T04:19:00Z</dcterms:modified>
  <cp:revision>1</cp:revision>
  <dc:subject/>
  <dc:title/>
</cp:coreProperties>
</file>