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до действовать при обнаружении наркот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оборот наркотических и психотропных веществ в Российской Федерации запрещен законом. За любые незаконные действия с наркотиками установлена административная и уголовная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аспространенных способов сбыта является закладка наркотиков в тайниках на улицах, в парках, подъездах жилых домов и других мест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наружении или появлении информации о местонахождении веществ, которые могут быть отнесены законодательством РФ к наркотическим, психотропным или сильнодействующим веществам, необходимо придерживаться следующих пра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и в коем случае нельзя поднимать, перемещать, трогать обнаруженное ве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ак можно скорее сообщить о подозрительной находке в ближайший отдел полиции, либо позвонить по телефону экстренной помощи 1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мощь граждан позволит не только исключить наркотики из незаконного оборота в Российской Федерации, но, и возможно, поможет сохранить чье-то здоровье или жизнь.</w:t>
      </w:r>
    </w:p>
    <w:p>
      <w:pPr>
        <w:pStyle w:val="Style14"/>
        <w:shd w:fill="FFFFFF" w:val="clear"/>
        <w:spacing w:before="0" w:after="0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right="283" w:hanging="0"/>
        <w:rPr>
          <w:sz w:val="28"/>
          <w:szCs w:val="28"/>
        </w:rPr>
      </w:pPr>
      <w:bookmarkStart w:id="0" w:name="_Hlk99449889"/>
      <w:r>
        <w:rPr>
          <w:sz w:val="28"/>
          <w:szCs w:val="28"/>
        </w:rPr>
        <w:t> </w:t>
      </w:r>
      <w:bookmarkEnd w:id="0"/>
    </w:p>
    <w:sectPr>
      <w:type w:val="nextPage"/>
      <w:pgSz w:w="11906" w:h="16838"/>
      <w:pgMar w:left="1418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43:00Z</dcterms:created>
  <dc:creator>User</dc:creator>
  <dc:description/>
  <dc:language>en-US</dc:language>
  <cp:lastModifiedBy>User</cp:lastModifiedBy>
  <cp:lastPrinted>2022-04-18T12:32:00Z</cp:lastPrinted>
  <dcterms:modified xsi:type="dcterms:W3CDTF">2022-05-29T19:44:00Z</dcterms:modified>
  <cp:revision>3</cp:revision>
  <dc:subject/>
  <dc:title>О порядке привлечения образовательными учреждениями добровольных пожертвований</dc:title>
</cp:coreProperties>
</file>