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Может ли быть обращено взыскание на единственное жилое помещение должника?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В настоящее время активно применяется институт банкротства гражданина, вызывающий множественные споры относительно имущества должника, на которое может быть обращено взыск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Согласно пункту 3 статьи 213.25 Федерального закона от 26.10.2002 года №127-ФЗ «О несостоятельности (банкротстве)» из конкурсной массы гражданина-должника исключается имущество, на которое не может быть обращено взыскание в соответствии с гражданским процессуальны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а основании ч.1 ст.446 ГПК РФ взыскание по исполнительным документам не может быть обращено на принадлежащее гражданину-должнику на праве собственности жилое помещение (его части), если для гражданина-должника и членов его семьи, совместно проживающих в принадлежащем помещении, оно является единственным пригодным для постоянного проживания помещением, за исключением случаев, когда оно является предметом ипотеки и на него может быть обращено взыскание в соответствии с законодательством об ипотеке. Таким образом единственное жилое помещение должника обладает имущественным иммунитет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В целях защиты прав взыскателей (кредиторов) Конституционный суд РФ в своем Постановлении от 26.04.2021 № 15-П, а ранее в Постановлении от 14.05.2012 № 11-П пришел к выводу, что для соблюдения прав кредитора и должника исполнительский иммунитет должен распространяться только на жилое помещение, которое по своим объективным характеристикам (параметрам) является разумно достаточным для удовлетворения потребности в жилище с учетом количества проживающих в нем лиц и установленной действующим законодательством нормы предоставления жилья на условиях социального найма в пределах того же населенного пункта, где эти лица проживаю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Для решения указанного вопроса необходимо определять рыночную стоимость жилого помещения, учитывать соотношение рыночной стоимости жилого помещения с величиной долга, погашение которого в существенной части могло бы обеспечить обращение взыскания на жилое помещение, однако, соблюдая права должника и членов его семьи на жилище, необходимое для нормального суще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указанных Постановлений Конституционного суда РФ на законодателя возложена обязанность внести изменения в действую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1:00Z</dcterms:created>
  <dc:creator>user1</dc:creator>
  <dc:description/>
  <dc:language>en-US</dc:language>
  <cp:lastModifiedBy>user1</cp:lastModifiedBy>
  <dcterms:modified xsi:type="dcterms:W3CDTF">2021-12-30T06:51:00Z</dcterms:modified>
  <cp:revision>1</cp:revision>
  <dc:subject/>
  <dc:title/>
</cp:coreProperties>
</file>