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труд напоминает о продлении до 1 марта 2022 года упрощенного порядка признания лица инвали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инистерство труда и социальной защиты Российской Федерации информирует, что Правительством Российской Федерации принято постановление от 21.09.2021 № 1580 «О внесении изменений в пункт 3 постановления Правительства Российской Федерации от 16.10.2020 № 1697 и пункт 3 постановления Правительства Российской Федерации от 24.10.2020 № 1730», которым продлевается особый порядок установления инвалидности и определения степени утраты профессиональной трудоспособности в результате несчастных случаев на производстве и профессиональных заболеваний до 1 марта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ременным порядком признания лица инвалидом, утвержденным постановлением Правительства Российской Федерации от 16.10.2020 № 1697 установлена заочная форма освидетельствования (без личного участия) граждан, проходящих медико-социальную экспертизу, а также продление ранее установленных групп инвалид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6:00Z</dcterms:created>
  <dc:creator>user1</dc:creator>
  <dc:description/>
  <dc:language>en-US</dc:language>
  <cp:lastModifiedBy>user1</cp:lastModifiedBy>
  <dcterms:modified xsi:type="dcterms:W3CDTF">2021-12-30T07:07:00Z</dcterms:modified>
  <cp:revision>1</cp:revision>
  <dc:subject/>
  <dc:title/>
</cp:coreProperties>
</file>