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документы работодатель обязан выдать работнику по его треб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йствующим трудовым законодательством закреплена обязанность работодателя выдавать определенные документы работнику по его треб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62 Трудового кодекса РФ заявление работника о выдаче документов должно быть оформлено в письменной форме и может касаться не любых документов, а специально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работодатель обязан не позднее трех рабочих дней со дня подачи заявления выдать работ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рудовую книжку в целях его обязательного социального страхования (обеспече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пии документов, связанных с работой (копии приказа о приеме на работу, приказов о переводах на другую работу, приказа об увольнении с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ыписки из трудовой кни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равки о заработной плате;  о начисленных и фактически уплаченных страховых взносах на обязательное пенсионное страхование, о периоде работы у данного работодателя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пии документов, связанных с работой, должны бы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ru-RU"/>
          </w:rPr>
          <w:t>завере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длежащим образом и предоставляться работнику безвозмез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стоит отметить, что работник, которому работодатель выдал трудовую книжку в целях обязательного социального страхования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a302936f3dc61c4dbbf9969d5a5f370e2b846e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3:00Z</dcterms:created>
  <dc:creator>user1</dc:creator>
  <dc:description/>
  <dc:language>en-US</dc:language>
  <cp:lastModifiedBy>user1</cp:lastModifiedBy>
  <dcterms:modified xsi:type="dcterms:W3CDTF">2021-12-30T07:03:00Z</dcterms:modified>
  <cp:revision>1</cp:revision>
  <dc:subject/>
  <dc:title/>
</cp:coreProperties>
</file>