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ли орган местного самоуправления отказывает в предоставлении жилого помещения сир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ласно части 1 статьи 14 Жилищного кодекса Российской Федерации к полномочиям органов местного самоуправления в области жилищных отношений относятся, в том числе: ведение в установленном порядке учета граждан в качестве нуждающихся в жилых помещениях, предоставляемых по договорам социального найма; ведение учета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109.1 Жилищного кодекса Российской Федерации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 установлено, что детям-сиротам и детям, оставшимся без попечения родителей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статьи 4 Федерального закона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действие положений названной статьи 8 Федерального закона от 21.12.1996 № 159-ФЗ распространяется на правоотношения, возникшие до дня вступления в силу настоящего Федерального закона, в случае, если дети-сироты и дети, оставшиеся без попечения родителей, лица из числа детей-сирот и детей, оставшихся без попечения родителей, не реализовали принадлежащее им право на обеспечение жилыми помещениями до дня вступления в силу настоящего Федерального закона (то есть до 01.01.20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Федеральным законом от 21.12.1996 № 159-ФЗ не определен срок, в течение которого должно предоставляться жилое помещение детям-сиротам, что не может трактоваться иначе, как необходимость обеспечения возможности осуществления такого права непосредственного после его возникновения (право возникает по достижении возраста 18 лет, а также в случае приобретения полной дееспособности до достижения совершенноле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органы местного самоуправления отказывают в предоставлении жилого помещения сироте и лицам из их числа, последние вправе обращаться за защитой своих прав в прокуратуру в целях проведения проверки и принятия мер прокурорского реагирования при наличии ос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4:00Z</dcterms:created>
  <dc:creator>user1</dc:creator>
  <dc:description/>
  <dc:language>en-US</dc:language>
  <cp:lastModifiedBy>user1</cp:lastModifiedBy>
  <dcterms:modified xsi:type="dcterms:W3CDTF">2021-12-30T07:04:00Z</dcterms:modified>
  <cp:revision>1</cp:revision>
  <dc:subject/>
  <dc:title/>
</cp:coreProperties>
</file>