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становление в родительских пра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2 Семейного кодекса Российской Федерации родители, лишенные родительских прав, могут быть восстановлены в родительских правах, для чего необходимо изменение поведения родителей, а также образа жизни и отношения к воспита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задолженности по алиментам необходимо принять меры по их погашению, кроме того обеспечить надлежащие жилищно-бытовые условия для дальнейшего прожив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обраны все необходимые доказательства, которые будут подтверждать факт того, что основания, послужившие поводом для лишения в родительских правах, отпали, родитель имеет право обратиться в суд с исковым заявлением о восстановлении в родительских пр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</w:t>
        <w:br/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районного суда о    восстановлении в родительских правах по общему правилу вступит в законную силу по истечении одного месяца со дня принятия решения в окончательной форме в соответствии со ст. 209 ГПК РФ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3:00Z</dcterms:created>
  <dc:creator>user1</dc:creator>
  <dc:description/>
  <dc:language>en-US</dc:language>
  <cp:lastModifiedBy>user1</cp:lastModifiedBy>
  <dcterms:modified xsi:type="dcterms:W3CDTF">2021-12-30T07:04:00Z</dcterms:modified>
  <cp:revision>1</cp:revision>
  <dc:subject/>
  <dc:title/>
</cp:coreProperties>
</file>