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деральным законом увеличен минимальный размер оплаты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декабря 2021 года Президентом Российской Федерации подписан Федеральный закон № 406-ФЗ «О внесении изменений в статью 1 Федерального закона «О минимальном размере оплаты тру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января 2022 года минимальный размер оплаты труда устанавливается в сумме 13 890 рублей в месяц. В настоящее время МРОТ составляет 12 792 рубля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3 Федерального закона «О минимальном размере оплаты труда» 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7:00Z</dcterms:created>
  <dc:creator>user1</dc:creator>
  <dc:description/>
  <dc:language>en-US</dc:language>
  <cp:lastModifiedBy>user1</cp:lastModifiedBy>
  <dcterms:modified xsi:type="dcterms:W3CDTF">2021-12-30T06:57:00Z</dcterms:modified>
  <cp:revision>1</cp:revision>
  <dc:subject/>
  <dc:title/>
</cp:coreProperties>
</file>