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Внесены изменения в законодательство в части уплаты ресурсоснобжающей организацией штрафа за завышение коммунальных платежей.</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11.06.2021 № 214-ФЗ внесены изменения в статью 157 Жилищного кодекса Российской Федерации и Федеральный закон «О государственной информационной системе жилищно-коммунального хозяйства», согласно которым собственнику любого вида жилого или нежилого помещения (ранее указанная норма не распространялись на собственников частных жилых домов) ресурсоснабжающая организация должна уплатить штраф за завышение коммунальных платежей в размере 50% от суммы превыш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гласно новой редакции закона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выявлении нарушения и выплате штраф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 отсутствии нарушения и отказе в выплате штраф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ч. 7 ст.157 ЖК РФ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9:00Z</dcterms:created>
  <dc:creator>user1</dc:creator>
  <dc:description/>
  <dc:language>en-US</dc:language>
  <cp:lastModifiedBy>user1</cp:lastModifiedBy>
  <dcterms:modified xsi:type="dcterms:W3CDTF">2021-12-30T07:00:00Z</dcterms:modified>
  <cp:revision>2</cp:revision>
  <dc:subject/>
  <dc:title/>
</cp:coreProperties>
</file>