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Утверждены новые правила удержания денежных средств из заработной платы должник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7.09.2021 вступила в силу ст. 3 Федерального закона от 30.12.2020 № 495-ФЗ «О внесении изменений в отдельные законодательные акты Российской Федерации в части приведения законодательства Российской Федерации в соответствие с требованиями бюджетного законодательства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касаются ситуации, когда исполнительный документ поступил не от взыскателя, а через службу судебных приставов. Удержания из зарплаты и иных периодических платежей организация обязана зачислить на депозит службы в трехднев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ях, когда исполнительный лист направил сам взыскатель, изменений нет — удержанные суммы перечисляют напрямую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 взыскатель может направить исполнительный документ, минуя службу судебных приставов, если речь идет о взыска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их платежей (например, ежемесячных алимен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овременного платежа на сумму не более 100 тыс. рублей.</w:t>
      </w:r>
    </w:p>
    <w:p>
      <w:pPr>
        <w:pStyle w:val="Normal"/>
        <w:spacing w:before="0" w:after="200"/>
        <w:ind w:hanging="15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1:00Z</dcterms:created>
  <dc:creator>user1</dc:creator>
  <dc:description/>
  <dc:language>en-US</dc:language>
  <cp:lastModifiedBy>user1</cp:lastModifiedBy>
  <dcterms:modified xsi:type="dcterms:W3CDTF">2021-12-30T07:01:00Z</dcterms:modified>
  <cp:revision>1</cp:revision>
  <dc:subject/>
  <dc:title/>
</cp:coreProperties>
</file>