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о ограничение на количество кредитов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2.2021 № 398-ФЗ внесены изменения в Федеральный закон «О Центральном банке РФ (Банке России)» и статьи 9 и 14 Федерального закона «О микрофинансовой деятельности и микрофинансовых организац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, что Банк России вправе устанавливать для кредитных и микрофинансовых организаций максимальную допустимую долю отдельных видов кредитов (займов), предоставляемых физлицам, и отдельных видов кредитов (займов), полученных в качестве прав (требований) к физлицам (макропруденциальный лими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числовых значений характеристик кредитов (займов) макропруденциальные лимиты могут быть дифференцированными для банков с универсальной лицензией, банков с базовой лицензией и микрофинансов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применяются в отношении кредитов (займов), предоставленных физлицам в целях, не связанных с предпринимательской деятельностью. Ограничение не распространяется на кредиты (займы), обязательства по которым обеспечены, в частности, ипотекой или залогом транспортных средст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5:00Z</dcterms:created>
  <dc:creator>user1</dc:creator>
  <dc:description/>
  <dc:language>en-US</dc:language>
  <cp:lastModifiedBy>user1</cp:lastModifiedBy>
  <dcterms:modified xsi:type="dcterms:W3CDTF">2021-12-30T07:06:00Z</dcterms:modified>
  <cp:revision>1</cp:revision>
  <dc:subject/>
  <dc:title/>
</cp:coreProperties>
</file>