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ой ответственность за махинации с поддельными сертификатами о вакц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время распространены случаи продажи поддельных сертификатов о вакцинации против новой короно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д статей Уголовного кодекса Российской Федерации (далее – УК РФ) предусматривают ответственность за махинации с сертифик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 примеру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08000/7f1391d5bfd3db19990900228372be85/" \l "block_159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я 159 УК РФ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усматривает наказание за мошенничество в виде штрафа в размере до 120 тыс. руб. или в размере зарплаты или иного дохода осужденного за период до года, либо обязательные работы на срок до 360 часов, либо исправительные работы на срок до года, либо ограничение свободы до 2 лет, либо принудительные работы на аналогичный срок, либо арест на срок до 4 месяцев, либо лишение свободы на срок до 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ром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08000/7f1391d5bfd3db19990900228372be85/" \l "block_159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и 159 УК РФ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такие деяния подпадают под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08000/def3d8fae7ac206333c58153b12ff406/" \l "block_327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и 327 УК РФ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редусматривающей ответственность за подделку, изготовление или оборот подд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кольку сертификат о вакцинации является официальным документом, который в некоторых регионах предоставляет определенные права, то за его подделку, изготовление или оборот нарушителю грозит наказание в виде ограничения свободы на срок до 2 лет, принудительных работ на срок до 2 лет, ареста на срок до 6 месяцев, лишения свободы на срок до 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же подделка сертификата происходит в стенах государственного или муниципального медучреждения, ответственного за проведение вакцинации, в целях получения материальной или иной выгоды, то здесь возможно говорить о служебном подлоге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08000/e646c1ee0b4c0790f175d0917ddcfd8f/" \l "block_292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я 292 УК РФ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, путем внесения должностным лицом в официальные документы заведомо ложных сведений из корыстных поб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ое деяние влечет наказание в виде штрафа в размере до 80 тыс. руб. или в размере зарплаты или иного дохода осужденного за период до полугода, либо обязательных работ на срок до 480 часов, исправительных или принудительных работ на срок до 2 лет, либо ареста на срок до 6 месяцев, лишения свободы на срок до 2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5:00Z</dcterms:created>
  <dc:creator>user1</dc:creator>
  <dc:description/>
  <dc:language>en-US</dc:language>
  <cp:lastModifiedBy>user1</cp:lastModifiedBy>
  <dcterms:modified xsi:type="dcterms:W3CDTF">2021-12-30T07:05:00Z</dcterms:modified>
  <cp:revision>1</cp:revision>
  <dc:subject/>
  <dc:title/>
</cp:coreProperties>
</file>