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головная ответственность за хищение денежных средств материнского (семейного) капит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ая ответственность за хищение при получении различных социальных выплат, в том числе материнского капитала, предусмотрена ст. 159.2 Уголовного кодекса Российской Федерации «Мошенничество при получении выплат» и зависит от различных факторов: совершения противоправного деяния одним лицом или группой лиц, использования служебного положения, размера полученных денежных средств. В зависимости от наличия указанных факторов наказание за совершение такого преступления может устанавливаться от наложения штрафа в размере 120 000 рублей до лишения свободы сроком на 10 лет и взыскания одного миллиона рублей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ая ответственность наступает в случае наличия умысла на хищение денежных средств и нарушения требований Федерального закона от 29.12.2006 №256-ФЗ «О дополнительных мерах государственной поддержки семей, имеющих детей» (далее – Закон) в части целевого использования средств материнского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средства целевые и могут быть потрачены, как закреплено в Законе,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лучшение жилищных условий (приобретение жилого помещения; строительство жилого помещения с привлечением строительной организации; строительство или реконструкция объекта индивидуального жилищного строительства без привлечения организации-подрядчика; компенсация затрат на строительство или реконструкцию объекта индивидуального жилищного строительства (ИЖС); уплата первоначального взноса и (или) погашение основного долга и уплата процентов по кредитам или займам на приобретение (строительство) жилого помещения, включая ипотечные кредиты; погашение основного долга и уплата процентов по кредитам или займам, в том числе ипотечным, на погашение ранее предоставленного кредита или займа на приобретение или строительство жилья; оплата участия в долевом строительстве; уплата вступительного взноса в качестве участника жилищных, жилищно-строительных, жилищных накопительных кооперативов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учение образования ребенком (деть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ирование накопительной пен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обретение товаров и услуг, предназначенных для социальной адаптации и интеграции в обществе детей-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лучение ежемесячной выплаты в соответствии с Федеральным законом от 28.12.2017 № 418-ФЗ «О ежемесячных выплатах семьям, имеющим детей»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нский капитал должен быть поддержкой для семьи, а не средством незаконного обогащения. Однако некоторые родители забывают об этом и вступают в различные преступные схемы с организациями, созданными исключительно с целью совершения хищения денежных средств материнского капитала, в основном, якобы с целью улучшения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ую ответственность за совершение указанных преступлений несут как работники преступных организаций, так и родители – владельцы этих сертификатов, если они не стали сами жертвой мошенников, а целенаправленно участвовали в той или иной преступной схеме и изначально не собирались использовать деньги материнского капитала целевым образ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0Z</dcterms:created>
  <dc:creator>user1</dc:creator>
  <dc:description/>
  <dc:language>en-US</dc:language>
  <cp:lastModifiedBy>user1</cp:lastModifiedBy>
  <dcterms:modified xsi:type="dcterms:W3CDTF">2021-12-30T06:57:00Z</dcterms:modified>
  <cp:revision>1</cp:revision>
  <dc:subject/>
  <dc:title/>
</cp:coreProperties>
</file>