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головная ответственности за укрывательство преступлений</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ей 316 Уголовного кодекса Российской Федерации предусмотрена ответственность за заранее не обещанное укрывательство особо тяжких преступл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ивная сторона данного преступления заключается в заранее не обещанном сокрытии преступника, совершившего особо тяжкое преступление, следов, орудий и средств такого преступления, а также предметов, добытых преступным путем. Укрывательство преступлений может быть как разовыми, так и длящимися (например, длительное хранение в своем жилище предметов, добытых преступным пут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ое деяние совершается после завершения преступления, поэтому укрывательство преступлений не способствует их совершению и не находится в причинной связи с результатом преступления и его последстви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ая опасность укрывательства состоит в том, что оно препятствует своевременному раскрытию преступлений и привлечению виновных к уголовной ответственности, создает условия для безнаказанности лиц, совершающих особо тяжкие преступления, и продолжения ими преступной деятель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вное законодательство Российской Федерации за укрывательство преступлений предусматривает следующие виды наказаний: штраф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римечанием к статье 316 Уголовного кодекса Российской Федерации лицо не подлежит уголовной ответственности за заранее не обещанное укрывательство преступления, совершенного его супругом или близким родственником, к которым относятся родители, дети, усыновители, усыновленные, родные братья и родные сестры, дедушка, бабушка, внуки. Указанные лица уголовной ответственности по статье 316 Уголовного кодекса Российской Федерации не подлежа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общение о преступлении не является укрывательством. За несообщение о преступлении ответственность предусмотрена статьёй 205.6 Уголовного кодекса Российской Федерации и наступает в случае несообщения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статьями 205, 205.1, 205.2, 205.3, 205.4, 205.5, 206, 208, 211, 220, 221, 277, 278, 279, 360 и 361 Уголовного кодекса Российской Федерации (преступления против общественной безопасности, против основ конституционного строя и безопасности государства).</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56:00Z</dcterms:created>
  <dc:creator>user1</dc:creator>
  <dc:description/>
  <dc:language>en-US</dc:language>
  <cp:lastModifiedBy>user1</cp:lastModifiedBy>
  <dcterms:modified xsi:type="dcterms:W3CDTF">2021-12-30T06:56:00Z</dcterms:modified>
  <cp:revision>1</cp:revision>
  <dc:subject/>
  <dc:title/>
</cp:coreProperties>
</file>