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общедомового имущества в зимни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ы по содержанию кровли здания, земельного участка, на котором расположен многоквартирный дом, в холодный период года включают очистку придомовой территории от снега, наледи и льд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Правилами и нормами технической эксплуатации жилищного фонда, утвержденными постановлением Госстроя Российской Федерации от 27.09.2003 № 170, дорожки и наружные площадки у входных дверей, кровля многоквартирного дома должны быть очищены от снега и наледи, скользкие места посыпаны песко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ы по очистке придомовой территории при отрицательной температуре воздуха следует выполнять не реже 1 раза в трое суток. Накапливающийся на крышах снег должен по мере необходимости сбрасываться на землю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брос снега с крыш должен производится с контролем снизу. Территория огораживается защитной заградительной лентой, чтобы пешеходы не заходили в опасную зону сброса снега с крыши. С прилегающей территории также убираются автомобили. Задача по уборке припаркованных машин ложится на плечи заказчик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в соответствии со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выполнение названных требований для управляющих компаний влечет ответственность по ч. 2 ст. 14.1.3 КоАП РФ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учае ненадлежащего содержания придомовой территории многоквартирного дома, граждане вправе обратиться в государственную жилищную инспекцию Самарской обла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8:00Z</dcterms:created>
  <dc:creator>user1</dc:creator>
  <dc:description/>
  <dc:language>en-US</dc:language>
  <cp:lastModifiedBy>user1</cp:lastModifiedBy>
  <dcterms:modified xsi:type="dcterms:W3CDTF">2021-12-30T07:09:00Z</dcterms:modified>
  <cp:revision>1</cp:revision>
  <dc:subject/>
  <dc:title/>
</cp:coreProperties>
</file>