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емьи с двумя и более детьми освобождены от уплаты налога на доход от продажи жилого помещ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 1 января 2022 года вступят в силу отдельные положения Федерального закона от 29.11.2021 № 382-ФЗ «О внесении изменений в часть вторую Налогового кодекса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Указанным федеральным законом внесены изменения в статью 217.1 Налогового кодекса РФ «Особенности освобождения от налогообложения доходов от продажи объектов недвижимого имуществ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соответствии с внесенными изменениями доход от продажи объекта недвижимого имущества в виде жилого помещения освобождается от налогообложения независимо от срока нахождения в собственности налогоплательщика продаваемого жилого помещения, если одновременно соблюдается ряд условий, в част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налогоплательщик и (или) его супруг (супруга) являются родителями (усыновителями) не менее двух детей, не достигших возраста 18 лет (24 лет, если дети являются обучающимися по очной форме обучения в организациях, осуществляющих образовательную деятельность), или налогоплательщик является одним из указанных детей (далее - налогоплательщик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в календарном году, в котором осуществлена государственная регистрация перехода права собственности от налогоплательщика к покупателю на проданное жилое помещение либо не позднее 30 апреля следующего календарного года налогоплательщиком на основании договора купли-продажи (договора мены) приобретено иное жилое помещение или доля в праве собственности на жилое помещение и осуществлена государственная регистрация перехода права собственности от продавца к налогоплательщик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общая площадь приобретенного жилого помещения или его кадастровая стоимость (с учетом совокупного размера долей налогоплательщика и членов его семьи) превышает соответственно общую площадь в проданном жилом помещении или его кадастровую стоимость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7:08:00Z</dcterms:created>
  <dc:creator>user1</dc:creator>
  <dc:description/>
  <dc:language>en-US</dc:language>
  <cp:lastModifiedBy>user1</cp:lastModifiedBy>
  <dcterms:modified xsi:type="dcterms:W3CDTF">2021-12-30T07:08:00Z</dcterms:modified>
  <cp:revision>1</cp:revision>
  <dc:subject/>
  <dc:title/>
</cp:coreProperties>
</file>