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в сети «Интернет» фотографии несовершеннолетнего ребенка без согласия родителей влечет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11 Федерального закона «О персональных данных» сведения, которые характеризуют физиологические и биологические особенности человека, могут обрабатываться только при наличии согласия в письменной форме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илу ч. 1 ст. 152.1 Гражданского кодека Российской Федерации обнародование и дальнейшее использование изображения гражданина (в т. ч. его фотографии и видеозаписи) допускается только с его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64 Семейного Кодекса Российской Федерации установлено, что родители являются законными представителями своих детей и выступают в защиту их прав и интересов в отношении с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конодателем установлен ряд случаев, когда согласие родителей (законных представителей) не требуется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изображения осуществляется в государственных, общественных или иных публичных интерес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бражение получено при съемке, которая проводится в местах, открытых для свободного посещения, или на публичных мероприятиях, за исключением случаев, когда такое изображение является основным объектом ис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ин позировал за гонора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требований законодательства о персональных данных предусмотрена административная ответственность по статье 13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37 Уголовного кодекса Российской Федерации предусмотрена уголовная ответственность за незаконные сбор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user1</dc:creator>
  <dc:description/>
  <dc:language>en-US</dc:language>
  <cp:lastModifiedBy>user1</cp:lastModifiedBy>
  <dcterms:modified xsi:type="dcterms:W3CDTF">2021-12-30T06:59:00Z</dcterms:modified>
  <cp:revision>1</cp:revision>
  <dc:subject/>
  <dc:title/>
</cp:coreProperties>
</file>