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влечения к оплачиваемому труду осужденных к лишению свобод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соответствии со статьей 103 Уголовно-исполнительного кодекса Российской Федерации каждый осужденный к лишению свободы обязан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влечение осужденного к труду исполнения, назначенного ему наказания в виде лишения свободы не может рассматриваться как осуществление им трудовой деятельности, требующей заключение трудового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 привлечении к труду осужденных к лишению свободы не применяются установленные Трудовым кодексом РФ правила приема на работу, увольнения с работы, перевода на другую рабо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огласно ч. 1 ст. 104 УИК РФ в соответствии с законодательством Российской Федерации о труде устанавливаются только продолжительность рабочего времени осужденных к лишению свободы, правила охраны труда, техники безопасности и производственной санита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сужденный к лишению свободы не вправе отказываться от предложенной ему работы. Отказ от работы или прекращение работы без уважительных причин, согласно ч.1 ст. 116 УИК РФ, является злостным нарушением установленного порядка отбывания наказания осужденным и влечет за собой применение администрацией исправительного учреждения применение к нему мер взыска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ремя оплачиваемой работы засчитывается осужденным в общий трудовой стаж для начисления пенсий.</w:t>
      </w:r>
    </w:p>
    <w:p>
      <w:pPr>
        <w:pStyle w:val="Normal"/>
        <w:spacing w:before="0" w:after="2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8:00Z</dcterms:created>
  <dc:creator>user1</dc:creator>
  <dc:description/>
  <dc:language>en-US</dc:language>
  <cp:lastModifiedBy>user1</cp:lastModifiedBy>
  <dcterms:modified xsi:type="dcterms:W3CDTF">2021-12-30T07:08:00Z</dcterms:modified>
  <cp:revision>1</cp:revision>
  <dc:subject/>
  <dc:title/>
</cp:coreProperties>
</file>