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уплаты алиментов на содержание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8 Конституции Российской Федерации и статья 80 Семейного кодекса Российской Федерации предусматривают, что родители обязаны содержать своих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м кодексом Российской Федерации установлено, что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, то алименты, взыскиваются с родителей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 кодекс Российской Федерации предусматривает возможность заключения родителями соглашения об уплате али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об уплате алиментов (которое содержит размер, условия и порядок выплаты алиментов) заключается между лицом, обязанным уплачивать алименты, и их получателем. Соглашение об уплате алиментов (далее - Соглашение) заключается в письменной форме и подлежит обязательному нотариальному удостоверению. Нотариально удостоверенное соглашение об уплате алиментов имеет силу исполнительного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, что если лицом, обязанным по Соглашению уплачивать алименты, прекращены соответствующие выплаты, то другому родителю не нужно идти в суд, чтобы взыскать алименты на ребенка. Нотариально удостоверенное соглашение может быть направлено в службу судебных приставов для принудительно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соглашения об уплате алиментов алименты на несовершеннолетних детей взыскиваются судом с их родителей ежемесячно. Размер устанавливается Семейным кодексом РФ в определённых долях от заработка в зависимости от количества детей. При нерегулярном заработке родителя судом может быть установлен размер алиментов в твердой денежной сумме, подлежащей уплате ежемесячн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уплату алиментов предусмотрена административная и уголо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соответствии со ст. 5.35.1 КоАП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в течение 2-ух и более месяцев со дня возбуждения исполнительного производства, если такие действия не содержат уголовно наказуемого деяния, - влечет обязательные работы на срок до 150 часов либо административный арест на срок от 10 до 15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2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57 Уголовного кодекса Российской Федерации предусматривает уголовную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если это деяние совершено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плата признается неоднократной, если лицо подвергнуто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предусмотрено в виде исправительных работ на срок до одного года, либо принудительных работ на тот же срок, либо арестом на срок до трех месяцев, либо лишением свободы на срок до одно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4:00Z</dcterms:created>
  <dc:creator>user1</dc:creator>
  <dc:description/>
  <dc:language>en-US</dc:language>
  <cp:lastModifiedBy>user1</cp:lastModifiedBy>
  <dcterms:modified xsi:type="dcterms:W3CDTF">2021-12-30T06:54:00Z</dcterms:modified>
  <cp:revision>1</cp:revision>
  <dc:subject/>
  <dc:title/>
</cp:coreProperties>
</file>