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ость за самовольную перепланировку кварти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и со ст. 25 Жилищного кодекса РФ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переустрой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Перепланир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мещения в многоквартирном доме представляет собой изменение его конфигурации: перенос и разборка перегородок, расширение жилой площади за счет вспомогательных помещений, ликвидация темных кухонь и входов в кухни через квартиры или жилые помещения, устройство или переоборудование существующих тамбуров. И переустройство, и перепланировка требуют внесения изменений в техническ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мещения в многоквартирном дом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устройство и перепланировку допускается производить после получения соответствующих разрешений в установленном порядк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самовольные переустройство и (или) перепланировку помещения в многоквартирном доме на основании ч. 2 ст. 7.21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нкция вышеназванной статьи КоАП РФ предусматривает наказание в виде наложения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оме того, согласно ч.3 ст. 29 Жилищного кодекса РФ собственник помещения в многоквартирном доме, которое было самовольно переустроено и (или) перепланирован, или наниматель жилого помещения по договору социального найма, договору найма жилого помещения жилищного фонда социального использования, которое было самовольно переустроено и (или) перепланировано, обязан привести так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23C3EF0391FE2B605542EFA2CB9F21BA70E27D1B95B839B5FFE41BEB5A48F9201EA4389B24A74F05E137120C9783577028DF60296E6x4AEL" TargetMode="External"/><Relationship Id="rId3" Type="http://schemas.openxmlformats.org/officeDocument/2006/relationships/hyperlink" Target="consultantplus://offline/ref=15123C3EF0391FE2B605542EFA2CB9F21BA70E27D1B95B839B5FFE41BEB5A48F9201EA4389B24A71F05E137120C9783577028DF60296E6x4AEL" TargetMode="External"/><Relationship Id="rId4" Type="http://schemas.openxmlformats.org/officeDocument/2006/relationships/hyperlink" Target="consultantplus://offline/ref=15123C3EF0391FE2B605542EFA2CB9F218A40829D0B95B839B5FFE41BEB5A48F9201EA4388B1497DF05E137120C9783577028DF60296E6x4A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9:00Z</dcterms:created>
  <dc:creator>user1</dc:creator>
  <dc:description/>
  <dc:language>en-US</dc:language>
  <cp:lastModifiedBy>user1</cp:lastModifiedBy>
  <dcterms:modified xsi:type="dcterms:W3CDTF">2021-12-30T07:09:00Z</dcterms:modified>
  <cp:revision>1</cp:revision>
  <dc:subject/>
  <dc:title/>
</cp:coreProperties>
</file>