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ость за незаконную регистрацию иностранных граждан.</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огласно преамбуле Федерального закона от 18.07.2006 № 109-ФЗ «О миграционном учете иностранных граждан и лиц без гражданства в Российской Федерации» миграционный учет иностранных граждан и лиц без гражданства в Российской Федерации является одной из форм государственного регулирования миграционных процессов и направлен на обеспечение и исполнение установленных Конституцией Российской Федерации гарантий соблюдения права каждого, кто законно находится на территории Российской Федерации, на свободное передвижение, выбор места пребывания и жительства в пределах Российской Федерации и других прав и свобод личности, а также на реализацию национальных интересов Российской Федерации в сфере миг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тоянно или временно проживающие в Российской Федерации иностранные граждане подлежат регистрации по месту жительства и учету по месту пребы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оответствии со ст. 21 названного закона, если иное не установлено настоящим Федеральным законом, основанием для учета по месту пребывания является временное фактическое нахождение иностранного гражданина в месте, не являющемся его местом жительства, либо отсутствие у указанного иностранного гражданина места житель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чет по месту пребывания включает в себя фиксацию сведений о нахождении иностранного гражданина в месте пребывания в учетных документах органа, осуществляющего учет по месту его пребывания, и в государственной информационной системе миграционного уче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гистрация иностранных граждан и лиц без гражданства по месту жительства или пребывания, которые предоставили недостоверные сведения, не может считаться законно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частности, за нарушение миграционных правил в части пребывания иностранных граждан либо лиц без гражданства предусмотрена административная ответственность как самих мигрантов, так и принимающей стороны (ст. ст. 18.8, 18.9 КоАП РФ).</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 фиктивную регистрацию по месту пребывания или месту жительства, а также за фиктивную постановку на учет действующим законодательством Российской Федерации предусмотрена уголовная ответственность (ст. ст. 322.2, 322.3 УК РФ).</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смыслу статьи 322.2 УК РФ фиктивной регистрацией гражданина Российской Федерации по месту пребывания или по месту жительства либо фиктивной регистрацией иностранного гражданина или лица без гражданства по месту жительства является фиксация в установленном порядке органами регистрационного (миграционного) учета факта нахождения гражданина Российской Федерации в месте его пребывания или месте жительства в жилом помещении в Российской Федерации, факта нахождения иностранного гражданина или лица без гражданства в месте его жительства в жилом помещении в Российской Федерации на основании представления в эти органы заведомо недостоверных сведений или документов для такой регистрации, либо при отсутствии у данных лиц намерения пребывать (проживать) в этом помещении, либо при отсутствии у собственника или нанимателя жилого помещения намерения предоставить это жилое помещение для пребывания (проживания) указанных лиц.</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ктивная постановка иностранного гражданина или лица без гражданства на учет по месту пребывания, ответственность за которую предусмотрена статьей 322.3 УК РФ, состоит в фиксации в установленном порядке органами миграционного учета факта нахождения иностранного гражданина или лица без гражданства в месте пребывания в помещении в Российской Федерации на основании представления в эти органы заведомо недостоверных сведений или документов, либо при отсутствии у данных лиц намерения фактически проживать (пребывать) в этом помещении, либо при отсутствии у принимающей стороны намерения предоставить им это помещение для фактического проживания (пребывания), либо в фиксации факта нахождения иностранного гражданина или лица без гражданства в месте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 указанные противоправные деяния на альтернативной основе предусмотрено наказание в виде штрафа, принудительных работ и лишения свободы.</w:t>
      </w:r>
    </w:p>
    <w:p>
      <w:pPr>
        <w:pStyle w:val="Normal"/>
        <w:tabs>
          <w:tab w:val="clear" w:pos="708"/>
          <w:tab w:val="left" w:pos="709" w:leader="none"/>
        </w:tabs>
        <w:spacing w:before="0" w:after="2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02:00Z</dcterms:created>
  <dc:creator>user1</dc:creator>
  <dc:description/>
  <dc:language>en-US</dc:language>
  <cp:lastModifiedBy>user1</cp:lastModifiedBy>
  <dcterms:modified xsi:type="dcterms:W3CDTF">2021-12-30T07:03:00Z</dcterms:modified>
  <cp:revision>1</cp:revision>
  <dc:subject/>
  <dc:title/>
</cp:coreProperties>
</file>